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828800</wp:posOffset>
            </wp:positionV>
            <wp:extent cx="3921760" cy="614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476250</wp:posOffset>
            </wp:positionV>
            <wp:extent cx="3915410" cy="587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40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314960</wp:posOffset>
            </wp:positionV>
            <wp:extent cx="3870325" cy="4398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654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05" w:right="28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4:00Z</dcterms:created>
  <dc:creator>Valya</dc:creator>
  <dc:description/>
  <dc:language>en-US</dc:language>
  <cp:lastModifiedBy>Valya</cp:lastModifiedBy>
  <dcterms:modified xsi:type="dcterms:W3CDTF">2015-09-24T07:57:00Z</dcterms:modified>
  <cp:revision>4</cp:revision>
  <dc:subject/>
  <dc:title/>
</cp:coreProperties>
</file>